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lang w:val="ja-JP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7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pt;margin-top:-1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36"/>
          <w:szCs w:val="36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36"/>
          <w:szCs w:val="36"/>
          <w:lang w:val="ja-JP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2"/>
          <w:lang w:val="ja-JP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曰　程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ja-JP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ja-JP"/>
        </w:rPr>
        <w:t>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ja-JP"/>
        </w:rPr>
        <w:t>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日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～）</w:t>
      </w:r>
    </w:p>
    <w:p>
      <w:pPr>
        <w:pStyle w:val="Normal"/>
        <w:widowControl/>
        <w:shd w:fill="FFFFFF" w:val="clear"/>
        <w:autoSpaceDE w:val="true"/>
        <w:ind w:left="1560" w:hanging="15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会　場　：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ja-JP"/>
        </w:rPr>
        <w:t xml:space="preserve">千葉県立保健医療大学 幕張キャンパス </w:t>
      </w:r>
      <w:r>
        <w:rPr>
          <w:rFonts w:ascii="ＭＳ ゴシック;MS Gothic" w:hAnsi="ＭＳ ゴシック;MS Gothic" w:cs="ＭＳ ゴシック;MS Gothic" w:eastAsia="ＭＳ ゴシック;MS Gothic"/>
          <w:b/>
          <w:lang w:val="ja-JP"/>
        </w:rPr>
        <w:t xml:space="preserve">図書館棟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干葉県千葉市美浜区若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</w:t>
      </w:r>
    </w:p>
    <w:p>
      <w:pPr>
        <w:pStyle w:val="Normal"/>
        <w:widowControl/>
        <w:shd w:fill="FFFFFF" w:val="clear"/>
        <w:autoSpaceDE w:val="true"/>
        <w:ind w:left="1560" w:hanging="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J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京葉線海浜幕張駅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J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総武線幕張駅・京成線京成幕張駅より徒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分）</w:t>
      </w:r>
    </w:p>
    <w:p>
      <w:pPr>
        <w:pStyle w:val="Normal"/>
        <w:widowControl/>
        <w:shd w:fill="FFFFFF" w:val="clear"/>
        <w:autoSpaceDE w:val="true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なるべく公共の交通機関をご利用ください。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３．定　員　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名</w:t>
      </w:r>
    </w:p>
    <w:p>
      <w:pPr>
        <w:pStyle w:val="Normal"/>
        <w:widowControl/>
        <w:shd w:fill="FFFFFF" w:val="clear"/>
        <w:autoSpaceDE w:val="true"/>
        <w:ind w:left="1560" w:hanging="156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４．参加費　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PT/OT/S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都道府県士会会員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円</w:t>
      </w:r>
    </w:p>
    <w:p>
      <w:pPr>
        <w:pStyle w:val="Normal"/>
        <w:widowControl/>
        <w:shd w:fill="FFFFFF" w:val="clear"/>
        <w:autoSpaceDE w:val="true"/>
        <w:ind w:left="1560" w:hanging="142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（研修受講カードに県士会会費納入シールを貼り付けまたは、会費支払いの証明ができる領収書等を持参してください。）</w:t>
      </w:r>
    </w:p>
    <w:p>
      <w:pPr>
        <w:pStyle w:val="Normal"/>
        <w:widowControl/>
        <w:shd w:fill="FFFFFF" w:val="clear"/>
        <w:autoSpaceDE w:val="true"/>
        <w:ind w:left="1560" w:hanging="156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PT/OT/S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都道府県士会非会員・他職種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4,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円</w: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５．スケジュール（予定）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ja-JP"/>
              </w:rPr>
              <w:t>受　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挨拶（千葉県の特別支援教育への作業療法の関わりの流れ）</w:t>
            </w:r>
          </w:p>
          <w:p>
            <w:pPr>
              <w:pStyle w:val="Normal"/>
              <w:widowControl/>
              <w:autoSpaceDE w:val="true"/>
              <w:ind w:left="600" w:hanging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千葉県作業療法士会学術部発達障害委員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配慮について</w:t>
            </w:r>
          </w:p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前沢幸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千葉県教育委員会特別支援教育課教育支援室指導主事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員による実践報告（作業療法士との連携）</w:t>
            </w:r>
          </w:p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井上みどり（千葉県立柏特別支援学校主幹教諭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0" w:hanging="8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　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別支援教育における作業療法士による具体的な支援</w:t>
            </w:r>
          </w:p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永久保珠絵（医療法人鉄蕉会　亀田ファミリークリニック館山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交換（ファシリテーター：学術部発達障害委員会）</w:t>
            </w:r>
          </w:p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疑応答・意見交換・まとめ・アンケート記入</w:t>
            </w:r>
          </w:p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千葉県作業療法士会学術部発達障害委員会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込先・問い合わせ先　：</w:t>
      </w:r>
    </w:p>
    <w:p>
      <w:pPr>
        <w:pStyle w:val="Normal"/>
        <w:widowControl/>
        <w:shd w:fill="FFFFFF" w:val="clear"/>
        <w:autoSpaceDE w:val="true"/>
        <w:spacing w:lineRule="auto" w:line="276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　・①氏名　②職種　③経験年数　④所属先　⑤電話番号を明記し、件名に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月研修会申込」と記載し、下記アドレスまでお申し込みください。申込は所属ごとでなく個々にお願いします。</w:t>
      </w:r>
    </w:p>
    <w:p>
      <w:pPr>
        <w:pStyle w:val="Style19"/>
        <w:spacing w:lineRule="auto" w:line="276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val="ja-JP"/>
        </w:rPr>
        <w:t>　　　　　</w:t>
      </w:r>
      <w:r>
        <w:rPr>
          <w:rFonts w:cs="ＭＳ ゴシック;MS Gothic"/>
          <w:color w:val="000000"/>
        </w:rPr>
        <w:t>E-mail</w:t>
      </w:r>
      <w:r>
        <w:rPr>
          <w:rFonts w:cs="ＭＳ ゴシック;MS Gothic"/>
          <w:color w:val="000000"/>
        </w:rPr>
        <w:t>：</w:t>
      </w:r>
      <w:hyperlink r:id="rId2">
        <w:r>
          <w:rPr>
            <w:rStyle w:val="InternetLink"/>
            <w:rFonts w:cs="ＭＳ ゴシック;MS Gothic"/>
          </w:rPr>
          <w:t>chiba_ot_development@yahoo.co.jp</w:t>
        </w:r>
      </w:hyperlink>
    </w:p>
    <w:p>
      <w:pPr>
        <w:pStyle w:val="Style19"/>
        <w:spacing w:lineRule="auto" w:line="27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（千葉県作業療法士会学術部発達障害委員会・国際医療福祉大学　平野大輔）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　　　　締　切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val="ja-JP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val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val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val="ja-JP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val="ja-JP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）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問い合わせも上記メールアドレスまでお願いいたします。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　・携帯電話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YAHO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のフリーメールをお使いの方は、ドメイン解除しておいてください。</w:t>
      </w:r>
    </w:p>
    <w:p>
      <w:pPr>
        <w:pStyle w:val="Normal"/>
        <w:widowControl/>
        <w:shd w:fill="FFFFFF" w:val="clear"/>
        <w:autoSpaceDE w:val="true"/>
        <w:spacing w:lineRule="auto" w:line="276"/>
        <w:ind w:left="600" w:hanging="600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　　・メール受信</w:t>
      </w:r>
      <w:r>
        <w:rPr>
          <w:rFonts w:eastAsia="ＭＳ ゴシック;MS Gothic" w:cs="ＭＳ ゴシック;MS Gothic" w:ascii="ＭＳ ゴシック;MS Gothic" w:hAnsi="ＭＳ ゴシック;MS Gothic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週間以内に必ず受講可否のメールを送ります。そのメールがない場合には、迷惑メールボックス等を確認し、確認できない場合には、再度その旨をお知らせ下さい。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託児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何らかの配慮が必要な方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日までにご連絡ください。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・参加キャンセルの場合は、研修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日前までにメールにてご連絡ください。</w:t>
      </w:r>
    </w:p>
    <w:p>
      <w:pPr>
        <w:pStyle w:val="Normal"/>
        <w:widowControl/>
        <w:shd w:fill="FFFFFF" w:val="clear"/>
        <w:autoSpaceDE w:val="true"/>
        <w:spacing w:lineRule="auto" w:line="276"/>
        <w:ind w:left="600" w:hanging="6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主催：一般社団法人千葉県作業療法士会　　後援：千葉県教育委員会</w:t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a_ot_development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2ED6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2:00Z</dcterms:created>
  <dc:creator/>
  <dc:description/>
  <cp:keywords/>
  <dc:language>en-US</dc:language>
  <cp:lastModifiedBy>遠藤冴子</cp:lastModifiedBy>
  <dcterms:modified xsi:type="dcterms:W3CDTF">2018-06-04T08:24:00Z</dcterms:modified>
  <cp:revision>7</cp:revision>
  <dc:subject/>
  <dc:title/>
</cp:coreProperties>
</file>